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에너지절약 업무를 강화할 데 대한 </w:t>
      </w:r>
    </w:p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국무원의 결정</w:t>
      </w:r>
    </w:p>
    <w:p>
      <w:pPr>
        <w:pStyle w:val="Style15"/>
        <w:spacing w:lineRule="auto" w:line="432"/>
        <w:jc w:val="center"/>
        <w:rPr/>
      </w:pPr>
      <w:r>
        <w:rPr>
          <w:sz w:val="22"/>
          <w:szCs w:val="22"/>
        </w:rPr>
        <w:t xml:space="preserve">國發 </w:t>
      </w:r>
      <w:r>
        <w:rPr>
          <w:sz w:val="22"/>
          <w:szCs w:val="22"/>
        </w:rPr>
        <w:t>[2006] 28</w:t>
      </w:r>
      <w:r>
        <w:rPr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 성 ․ 자치구 ․ 직할시 인민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무원 각 부와 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 직속기구</w:t>
      </w:r>
      <w:r>
        <w:rPr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과학발전관을 심도 있게 관철하고 국가의 자원절약 기본정책을 집행하고 사회 각계의 역량을 동원하여 에너지절약 업무를 진일보로 강화하고 절약형 사회를 다그쳐 건설하며</w:t>
      </w:r>
      <w:r>
        <w:rPr>
          <w:sz w:val="22"/>
          <w:szCs w:val="22"/>
        </w:rPr>
        <w:t xml:space="preserve">, “11.5” </w:t>
      </w:r>
      <w:r>
        <w:rPr>
          <w:sz w:val="22"/>
          <w:szCs w:val="22"/>
        </w:rPr>
        <w:t>계획요지에서 제기한 에너지절약 목표를 실현하여 경제와 사회 발전이 전면적이고 지속가능한 발전 궤도에 오르도록 촉진하기 위해 아래와 같이 특별히 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에너지절약 업무를 강화하는 중요성과 긴박성을 충분히 인식해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에너지절약 업무를 더욱 중요한 전략적 위치에 두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나라는 인구가 많고 에너지자원이 상대적으로 부족하고 인당 보유량이 세계 평균 수준에 비해 훨씬 적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면하게 중국은 공업화와 도시화에로 가속 발전하는 단계에 처해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따라서 에너지 소모량이 비교적 많고 소비규모도 날로 늘어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투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소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염이 모두 높은 조방형 경제성장방식은 에너지 수급모순과 환경오염 문제를 격화시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 문제는 이미 경제와 사회발전을 제약하는 중요한 요인으로 작용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전략과 전반적인 시야에서 에너지업무를 잘 처리해야 하는 중요성을 인식하고 에너지안전에 대해 깊은 중시를 돌려 에너지의 지속가능한 발전을 실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나라의 에너지 문제를 해결하는 근본적인 출로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발과 절약을 동시에 추진하고 에너지절약을 우선으로 하는 방침을 끈질기게 추진하고 에너지 절약과 소모를 줄이며 에너지 이용효율을 높이는데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은 에너지제약을 완화시키고 환경압력을 줄이고 경제적 안전을 보장하며 초요사회의 건설목표와 지속가능한 발전을 전면적으로 실현하는 필연적인 선택으로서 이는 과학적 발전관의 근본적 요구를 구현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하나의 장기적인 전략적 임무이므로 반드시 더욱 중요한 전략적 위치에 놓아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에너지절약 업무를 당면의 긴박한 임무로 삼아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근년에 경제성장방식의 전환이 정체되고 에너지 고소모 업종의 발전이 보다 빨랐기 때문에 단위당 </w:t>
      </w:r>
      <w:r>
        <w:rPr>
          <w:sz w:val="22"/>
          <w:szCs w:val="22"/>
        </w:rPr>
        <w:t xml:space="preserve">GDP </w:t>
      </w:r>
      <w:r>
        <w:rPr>
          <w:sz w:val="22"/>
          <w:szCs w:val="22"/>
        </w:rPr>
        <w:t>에너지소모량이 증가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금년 상반기의 에너지소모 증가비율은 여전히 경제성장률을 초과하여 에너지절약 과업이 더욱 큰 압력을 받게 되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당히 준엄한 형세에 직면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 부서는 에너지절약 업무를 강화하는 긴박성을 충분히 인식하고 우환의식과 위기의식을 느끼고 역사적 책임감과 사명감을 가져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정부는 에너지절약 업무를 당면의 한 가지 긴박한 임무로 삼고 그의 중요한 의사일정에 올려 힘써 노력하고 효과적인 조치를 취하여 “</w:t>
      </w:r>
      <w:r>
        <w:rPr>
          <w:sz w:val="22"/>
          <w:szCs w:val="22"/>
        </w:rPr>
        <w:t>11.5”</w:t>
      </w:r>
      <w:r>
        <w:rPr>
          <w:sz w:val="22"/>
          <w:szCs w:val="22"/>
        </w:rPr>
        <w:t>계획 중 에너지절약 목표가 실현되도록 보장함으로써 국민경제의 보다 빠르고 양호한 발전을 촉진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과학적 발전관으로 에너지절약 업무를 지도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지도사상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덩쇼우핑 이론과 “</w:t>
      </w:r>
      <w:r>
        <w:rPr>
          <w:sz w:val="22"/>
          <w:szCs w:val="22"/>
        </w:rPr>
        <w:t>3</w:t>
      </w:r>
      <w:r>
        <w:rPr>
          <w:sz w:val="22"/>
          <w:szCs w:val="22"/>
        </w:rPr>
        <w:t>개 대표”의 중요한 사상에 의거 과학적 발전관을 전면적으로 관철하고 에너지절약 기본국책을 철저히 관철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 이용율을 높이는 것을 핵심으로 삼고 경제성장 방식의 전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제구조 조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진보 가속화를 근본으로 하여 전사회의 에너지절약 의식을 강화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엄격한 관리제도를 수립하고 효과적인 격려정책을 실시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장의 자원배치 역할을 충분히 발휘시키고 시장주체의 에너지절약 자각성을 발동시키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형 생산방식과 소비패러다임을 다그쳐 구축하여 에너지의 효율적인 이용으로 경제사회의 지속적 발전을 촉진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기본원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과 발전을 공동으로 추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은 더욱 큰 발전을 도모하기 위해서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과학적 발전을 실현하려면 반드시 에너지를 절약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을 우선적으로 추진하고 효율을 근본으로 하는 에너지개발과 절약을 동시에 추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을 경제성장 방식을 전화시키는 주요 정책적 목표로 삼고 에너지소모가 높고 오염이 심한 조방형 경제성장 방식을 근본적으로 돌려세워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장기제의 작용과 정부의 거시적 조절을 서로 결부시켜 에너지절약에 유리한 체제적 환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적 환경 및 시장적 환경을 힘써 조성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근원제어와 잔존량의 발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법 관리와 정책 격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점 발전과 전면적 추진을 상호 결부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주요목적</w:t>
      </w:r>
      <w:r>
        <w:rPr>
          <w:sz w:val="22"/>
          <w:szCs w:val="22"/>
        </w:rPr>
        <w:t xml:space="preserve">. “11.5” </w:t>
      </w:r>
      <w:r>
        <w:rPr>
          <w:sz w:val="22"/>
          <w:szCs w:val="22"/>
        </w:rPr>
        <w:t xml:space="preserve">말에 들어 인민폐 만 위안 당 </w:t>
      </w:r>
      <w:r>
        <w:rPr>
          <w:sz w:val="22"/>
          <w:szCs w:val="22"/>
        </w:rPr>
        <w:t>GDP(2005</w:t>
      </w:r>
      <w:r>
        <w:rPr>
          <w:sz w:val="22"/>
          <w:szCs w:val="22"/>
        </w:rPr>
        <w:t>년 가격에 따라 계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에너지소모량을 </w:t>
      </w:r>
      <w:r>
        <w:rPr>
          <w:sz w:val="22"/>
          <w:szCs w:val="22"/>
        </w:rPr>
        <w:t>0.98</w:t>
      </w:r>
      <w:r>
        <w:rPr>
          <w:sz w:val="22"/>
          <w:szCs w:val="22"/>
        </w:rPr>
        <w:t>톤 표준석탄으로 줄이고 “</w:t>
      </w:r>
      <w:r>
        <w:rPr>
          <w:sz w:val="22"/>
          <w:szCs w:val="22"/>
        </w:rPr>
        <w:t xml:space="preserve">10.5” </w:t>
      </w:r>
      <w:r>
        <w:rPr>
          <w:sz w:val="22"/>
          <w:szCs w:val="22"/>
        </w:rPr>
        <w:t xml:space="preserve">말기에 비해서는 </w:t>
      </w:r>
      <w:r>
        <w:rPr>
          <w:sz w:val="22"/>
          <w:szCs w:val="22"/>
        </w:rPr>
        <w:t xml:space="preserve">20% </w:t>
      </w:r>
      <w:r>
        <w:rPr>
          <w:sz w:val="22"/>
          <w:szCs w:val="22"/>
        </w:rPr>
        <w:t xml:space="preserve">정도 줄임으로써 평균 연간 에너지절약 비율을 </w:t>
      </w:r>
      <w:r>
        <w:rPr>
          <w:sz w:val="22"/>
          <w:szCs w:val="22"/>
        </w:rPr>
        <w:t>4.4%</w:t>
      </w:r>
      <w:r>
        <w:rPr>
          <w:sz w:val="22"/>
          <w:szCs w:val="22"/>
        </w:rPr>
        <w:t>에 도달시켜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점업종 주요제품의 단위당 에너지소모량은 총체적으로 본 세기 국제선진수준에 도달하거나 접근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주의 시장경제에 어울리고 비교적 완벽한 에너지절약 법규와 표준체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보장체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지원시스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독관리체계를 초보적으로 구축함으로써 시장주체가 에너지를 자각적으로 절약하는 기제를 마련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에너지절약형 산업체계를 다그쳐 구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산업구조를 대폭 조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역과 유관부서는 『「산업구조조정 촉진에 대한 잠정규정」실시에 대한 국무원의 결정』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國發 </w:t>
      </w:r>
      <w:r>
        <w:rPr>
          <w:sz w:val="22"/>
          <w:szCs w:val="22"/>
        </w:rPr>
        <w:t>[2005] 40</w:t>
      </w:r>
      <w:r>
        <w:rPr>
          <w:sz w:val="22"/>
          <w:szCs w:val="22"/>
        </w:rPr>
        <w:t>호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요구를 열심히 관철하고 산업구조 최적화 업그레이드를 추진하여 경제성장을 주로 공업발전과 양적 확장에 의거했던 것을 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차 산업의 협동과 최적화 전환에로 촉진시키고 에너지절약에 입각하여 경제발전을 추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산업 및 지역분포를 합리적으로 계획함으로써 정책의 실수로 인한 에너지 낭비를 피면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서비스업의 발전을 다그쳐 추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서비스업의 에너지 저소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오염의 장점을 충분히 발휘시켜 국민경제에서 점한 서비스업의 비중을 힘써 높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문화 분공과 사회적 효과의 제고를 중점으로 하고 생산 서비스업을 적극 발전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민의 수요를 만족시키고 그들의 생활에 편의를 제공하는 것을 중심으로 하여 생활 서비스업을 발전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중도시는 우선적으로 서비스업을 발전시켜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건을 갖춘 대중도시는 점진적으로 서비스경제를 중심으로 하는 산업구조를 형성해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8) </w:t>
      </w:r>
      <w:r>
        <w:rPr>
          <w:sz w:val="22"/>
          <w:szCs w:val="22"/>
        </w:rPr>
        <w:t>공업구조를 적극 조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 소모가 높은 신규 프로젝트를 엄격히 통제하고 에너지소모기준을 프로젝트의 심사인가 및 등록 단계의 강제적 요구로 설정하여 에너지소모가 높은 업종의 과속 발전을 억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업의 철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조에 대한 에너지기준 관리를 엄격히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낙후한 생산능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 및 설비를 다그쳐 도태시키고 기한 내에 도태시키지 않은 기업에 대해서는 지방 각급 인민정부 및 유관부서가 법에 따라 폐업을 명하거나 폐쇄시키고 오염물배출허가증을 말소하고 전력공급을 중지시키고 생산허가증 관리에 속하는 경우에는 법에 따라 생산허가증을 말소시켜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업의 연합 재편을 적극 추진하여 산업집중도와 규모화 수익을 높인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9) </w:t>
      </w:r>
      <w:r>
        <w:rPr>
          <w:sz w:val="22"/>
          <w:szCs w:val="22"/>
        </w:rPr>
        <w:t>에너지사용 구조를 최적화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효율이 높은 청정에너지를 힘써 발전시키고 원탄 직접 사용을 점차 줄이고 발전용 가공석탄의 비중을 증가하고 석탄의 가스화와 액화를 발전시키고 전환 효율을 높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업과 거주민을 유도하여 전력을 합리하게 사용하도록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풍력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태양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이오매스 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열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력에너지 등 재생에너지와 대체에너지를 힘써 발전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중점 분야의 에너지절약 업무를 틀어쥔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0) </w:t>
      </w:r>
      <w:r>
        <w:rPr>
          <w:sz w:val="22"/>
          <w:szCs w:val="22"/>
        </w:rPr>
        <w:t>공업 에너지절약을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철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비철금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석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석유화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건자재 등 중점 에너지소모 업종과 연간 에너지소모량이 </w:t>
      </w:r>
      <w:r>
        <w:rPr>
          <w:sz w:val="22"/>
          <w:szCs w:val="22"/>
        </w:rPr>
        <w:t>1</w:t>
      </w:r>
      <w:r>
        <w:rPr>
          <w:sz w:val="22"/>
          <w:szCs w:val="22"/>
        </w:rPr>
        <w:t>만톤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표준석탄 이상에 달하는 기업의 에너지절약 업무를 중점적으로 틀어쥐고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개 기업의 에너지절약 행동을 조직 실시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품구조를 적극 조정하도록 기업을 독촉하여 에너지절약 기술개조를 다그치고 에너지소모량을 줄이게 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1) </w:t>
      </w:r>
      <w:r>
        <w:rPr>
          <w:sz w:val="22"/>
          <w:szCs w:val="22"/>
        </w:rPr>
        <w:t>건축 에너지절약에 힘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에너지절약 및 부지절약형 건물의 건설을 힘써 발전시키고 신축 아파트와 공공건물의 에너지절약이 설계표준의 </w:t>
      </w:r>
      <w:r>
        <w:rPr>
          <w:sz w:val="22"/>
          <w:szCs w:val="22"/>
        </w:rPr>
        <w:t>50%</w:t>
      </w:r>
      <w:r>
        <w:rPr>
          <w:sz w:val="22"/>
          <w:szCs w:val="22"/>
        </w:rPr>
        <w:t>에 도달하도록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직할시 및 조건을 갖춘 지역은 우선적으로 </w:t>
      </w:r>
      <w:r>
        <w:rPr>
          <w:sz w:val="22"/>
          <w:szCs w:val="22"/>
        </w:rPr>
        <w:t>65%</w:t>
      </w:r>
      <w:r>
        <w:rPr>
          <w:sz w:val="22"/>
          <w:szCs w:val="22"/>
        </w:rPr>
        <w:t>의 에너지절약 표준에 도달하도록 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기존 건물의 에너지절약 개조를 추진하고 신형 벽재소재를 힘써 발전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2) </w:t>
      </w:r>
      <w:r>
        <w:rPr>
          <w:sz w:val="22"/>
          <w:szCs w:val="22"/>
        </w:rPr>
        <w:t>교통운수 에너지절약을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형 종합교통운수체계의 건설을 적극 다기치고 철도와 내하운송을 힘써 발전시키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공교통과 궤도교통을 우선적으로 발전시키고 중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낙오된 철도기관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동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선박을 다그쳐 도태시키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과 친환경 교통수단의 발전을 장려하고 차용 대체연료와 청정연료 자동차를 개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급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3) </w:t>
      </w:r>
      <w:r>
        <w:rPr>
          <w:sz w:val="22"/>
          <w:szCs w:val="22"/>
        </w:rPr>
        <w:t>상업 및 민용 에너지절약을 유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공시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호텔과 빌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피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민아파트에 고능률 에너지절약 사무설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정용전기기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제품 등의 사용을 보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4) </w:t>
      </w:r>
      <w:r>
        <w:rPr>
          <w:sz w:val="22"/>
          <w:szCs w:val="22"/>
        </w:rPr>
        <w:t>농촌 에너지절약에 힘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소모가 높은 낙후한 농업기계와 어선장비의 도태와 업데이트를 다그치고 농촌 가정용 메탄가스 및 대중형 가축가금 양식장의 메탄가스 공사를 힘써 발전시키고 땔나무와 석탄을 절약하는 부뚜막을 보급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지 실정에 맞추어 소규모의 수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풍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태양 에너지와 농작물 줄기기화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통한 집중 가스공급시스템을 발전시킨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5) </w:t>
      </w:r>
      <w:r>
        <w:rPr>
          <w:sz w:val="22"/>
          <w:szCs w:val="22"/>
        </w:rPr>
        <w:t>정부기관의 에너지절약에 힘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정부부서와 영도간부는 자신부터 솔선수범하고 엄격히 절약하면서 에너지절약 업무에서 선두적인 역할을 발휘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점적으로 정부기관의 건물과 난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어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시스템의 에너지절약 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사무실시설의 에너지절약을 틀어쥐고 정부의 에너지절약 구매를 힘껏 추진하며 공무차량의 개혁을 온당하게 추진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에너지절약 기술진보에 힘쓴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6) </w:t>
      </w:r>
      <w:r>
        <w:rPr>
          <w:sz w:val="22"/>
          <w:szCs w:val="22"/>
        </w:rPr>
        <w:t>선진적인 에너지절약 기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품의 연구개발 및 보급 응용을 다그쳐 추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인민정부는 에너지절약을 정부의 과학기술투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이테크산업화 추진의 중점영역으로 삼고 과학연구단위와 기업의 고능률 에너지절약 공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 및 제품의 개발을 지지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주 지재권을 확보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과 관련되는 공통성 및 관건 기술의 시범을 우선적으로 지지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주창의력을 보강하고 기술발전중의 병목문제를 해결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조건을 갖춘 지방은 선진적 국가 에너지효율표준에 도달하고 인증에 통과된 에너지절약 제품에 대하여 적당한 재정적 지원을 함으로써 소비자의 사용을 유도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품품질의 국가 검사면제 제도를 관철하고 고능률 에너지절약제품 생산기업의 규모화 발전을 장려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는 에너지절약 기술정책을 제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반포하여 업계를 조직하여 공통성 기술의 보급을 추진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7) </w:t>
      </w:r>
      <w:r>
        <w:rPr>
          <w:sz w:val="22"/>
          <w:szCs w:val="22"/>
        </w:rPr>
        <w:t>중점 에너지절약 공정을 전면적으로 실행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와 지방 인민정부 및 유관단위는 “</w:t>
      </w:r>
      <w:r>
        <w:rPr>
          <w:sz w:val="22"/>
          <w:szCs w:val="22"/>
        </w:rPr>
        <w:t xml:space="preserve">11.5” </w:t>
      </w:r>
      <w:r>
        <w:rPr>
          <w:sz w:val="22"/>
          <w:szCs w:val="22"/>
        </w:rPr>
        <w:t>계획 요강에서 제기한 석탄공업보일러</w:t>
      </w:r>
      <w:r>
        <w:rPr>
          <w:sz w:val="22"/>
          <w:szCs w:val="22"/>
        </w:rPr>
        <w:t>(</w:t>
      </w:r>
      <w:r>
        <w:rPr>
          <w:sz w:val="22"/>
          <w:szCs w:val="22"/>
        </w:rPr>
        <w:t>용광로） 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간의 열 및 전력 에너지 공동생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열여압의 이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및 대체석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기기계시스템의 에너지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시스템의 최적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축 에너지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녹색조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정부기관의 에너지절약 및 에너지절약 모니터링과 기술서비스체계 건설 등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대 중점 에너지공정을 조직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각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 유관부서를 독촉하여 상관 정책 조치를 다그쳐 관철함으로써 공정자금의 조달을 보장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울러 유관부서와 회동하여 중점공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대 프로젝트 실행상황에 대한 감독 검사를 잘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8) </w:t>
      </w:r>
      <w:r>
        <w:rPr>
          <w:sz w:val="22"/>
          <w:szCs w:val="22"/>
        </w:rPr>
        <w:t>에너지절약 서비스체계를 구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는 에너지절약 서비스체계의 건설 지도사상을 다그쳐 연구 제정하고 각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종 에너지절약 기술서비스기구의 기제전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혁신모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분야확장을 촉진시키고 서비스능력을 보강하고 서비스수준을 높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계약에너지 관리를 다그쳐 추진하고 기업의 에너지절약 기술 개조를 추진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9) </w:t>
      </w:r>
      <w:r>
        <w:rPr>
          <w:sz w:val="22"/>
          <w:szCs w:val="22"/>
        </w:rPr>
        <w:t>국제교류와 협력을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외국의 선진 에너지절약 기술과 관리경험을 적극적으로 도입하고 국제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금융기관 및 유관 국가와 지역간 에너지절약 분야에서의 협력을 폭 넓게 전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에너지절약에 대한 감독 관리를 강화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0) </w:t>
      </w:r>
      <w:r>
        <w:rPr>
          <w:sz w:val="22"/>
          <w:szCs w:val="22"/>
        </w:rPr>
        <w:t>에너지절약 법률 법규와 표준체계를 건전히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《중화인민공화국 에너지절약법》 개정 업무를 절실하게 틀어쥐고 에너지절약 관리 제도를 진일보 엄격히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법 집행주체를 명확히 하고 정책격려를 강화하고 징계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과 관련한 법규를 제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요 에너지소모 업계의 에너지소모 진입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설계규범을 다그쳐 제정 및 완벽히 하고 중점 공업 에너지소모 설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동차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정용 전기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명제품 등의 에너지효율표준과 공공건물용 설비의 운행표준을 제정 및 완벽히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역은 본 지역의 주요 에너지소모 제품과 대형 공공 건설단위의 에너지소모 한도액을 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정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1) </w:t>
      </w:r>
      <w:r>
        <w:rPr>
          <w:sz w:val="22"/>
          <w:szCs w:val="22"/>
        </w:rPr>
        <w:t>계획 지도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 유관부서는 “</w:t>
      </w:r>
      <w:r>
        <w:rPr>
          <w:sz w:val="22"/>
          <w:szCs w:val="22"/>
        </w:rPr>
        <w:t xml:space="preserve">11.5” </w:t>
      </w:r>
      <w:r>
        <w:rPr>
          <w:sz w:val="22"/>
          <w:szCs w:val="22"/>
        </w:rPr>
        <w:t>계획 요지에 근거하여 에너지소모를 줄이는 제약적 목표를 실현하는 것을 본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본 부서의 “</w:t>
      </w:r>
      <w:r>
        <w:rPr>
          <w:sz w:val="22"/>
          <w:szCs w:val="22"/>
        </w:rPr>
        <w:t xml:space="preserve">11.5” </w:t>
      </w:r>
      <w:r>
        <w:rPr>
          <w:sz w:val="22"/>
          <w:szCs w:val="22"/>
        </w:rPr>
        <w:t>계획과 관련 전문계획의 중요한 내용으로 삼고 목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임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조치를 명확히 하고 본 지역과 업계의 에너지절약 계획을 열심히 제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시해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2) </w:t>
      </w:r>
      <w:r>
        <w:rPr>
          <w:sz w:val="22"/>
          <w:szCs w:val="22"/>
        </w:rPr>
        <w:t>에너지절약 목표책임제와 평가체계를 구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“</w:t>
      </w:r>
      <w:r>
        <w:rPr>
          <w:sz w:val="22"/>
          <w:szCs w:val="22"/>
        </w:rPr>
        <w:t xml:space="preserve">11.5” </w:t>
      </w:r>
      <w:r>
        <w:rPr>
          <w:sz w:val="22"/>
          <w:szCs w:val="22"/>
        </w:rPr>
        <w:t xml:space="preserve">계획 요지가 확정한 단위당 </w:t>
      </w:r>
      <w:r>
        <w:rPr>
          <w:sz w:val="22"/>
          <w:szCs w:val="22"/>
        </w:rPr>
        <w:t xml:space="preserve">GDP </w:t>
      </w:r>
      <w:r>
        <w:rPr>
          <w:sz w:val="22"/>
          <w:szCs w:val="22"/>
        </w:rPr>
        <w:t>에너지소모 감소목표를 분해하여 각 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치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할시에 하달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급 인민정부는 목표를 일일이 분해하여 각 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 및 중점 에너지소모 기업에 하달하여 엄격한 목표책임제를 실시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통계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발전개혁위원회 등 부서는 해마다 정기적으로 각 지역의 에너지소모 상황을 공개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급 인민정부는 본 지역의 에너지소모 공보제도를 수립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소모 지표를 각지의 경제사회발전의 종합적 평가와 연도 검정체계에 넣어 지방 각급 인민정부 영도진과 영도간부의 임기내에 과학적 발전관을 관철한 중요한 검정내용으로 삼아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울러 국유 대중형 기업책임자의 경영실적의 중요한 검정내용을 하여 에너지절약 업무의 문책 제도를 실행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유관부서와 회동하여 시행방법을 다그쳐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3) </w:t>
      </w:r>
      <w:r>
        <w:rPr>
          <w:sz w:val="22"/>
          <w:szCs w:val="22"/>
        </w:rPr>
        <w:t>고정자산투자프로젝트 에너지절약 평가 및 심사 제도를 수립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와 지방 인민정부는 고정자산투자프로젝트</w:t>
      </w:r>
      <w:r>
        <w:rPr>
          <w:sz w:val="22"/>
          <w:szCs w:val="22"/>
        </w:rPr>
        <w:t>(</w:t>
      </w:r>
      <w:r>
        <w:rPr>
          <w:sz w:val="22"/>
          <w:szCs w:val="22"/>
        </w:rPr>
        <w:t>신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확장프로젝트 포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대한 평가와 심사를 실시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 심사를 실시하지 않았거나 에너지절약 심사 항목에 통과되지 아니한 경우에는 일률로 심사비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허가를 할 수 없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원천적으로 에너지의 낭비를 두절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스스로 프로젝트건설을 비준한 경우에는 법에 따라 직접 책임자의 책임을 묻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유관부서와 회동하여 고정자산투자프로젝트 에너지절약 평가 및 심사와 관련한 구체적 방법을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4) </w:t>
      </w:r>
      <w:r>
        <w:rPr>
          <w:sz w:val="22"/>
          <w:szCs w:val="22"/>
        </w:rPr>
        <w:t>중점 에너지소모 기업의 에너지절약 관리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점 에너지소모 기업은 엄격한 에너지절약 관리제도와 유효한 격려제도를 수립하고 광대한 종업원의 에너지절약 및 소모감소 적극성을 동원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초 업무를 강화하고 전직 담당을 배치하고 에너지절약 및 소모감소 목표와 책임제를 직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반과 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에게 관철함과 아울러 감독 검사를 강화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와 지방 각급 인민정부는 중점 에너지소모기업의 에너지절약 상황에 대한 추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도 및 감독을 강화하고 정기적으로 중점기업의 에너지 이용 상황을 공포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중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개 기업 에너지절약 행동에 참가한 에너지 고소모 기업에 대하여 발전개혁위원회는 각 상관 성급 인민정부와 유관 중앙기업과 에너지절약 목표보증서를 체결하고 에너지절약 목표의 책임과 검정을 강화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5) </w:t>
      </w:r>
      <w:r>
        <w:rPr>
          <w:sz w:val="22"/>
          <w:szCs w:val="22"/>
        </w:rPr>
        <w:t>에너지효율 표기와 에너지절약 제품의 인증제도를 완벽히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강제적 에너지효율 표기 제도를 다그쳐 실시하고 에너지효율 표기를 가정용 전기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동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동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축에 사용하는 것을 확대하고 에너지효율 표기의 사회인지도를 부단히 높이고 사회 소비행위를 유도하여 기업이 고능률 에너지절약 제품을 다그쳐 연구 개발하도록 독촉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율적 에너지절약 제품의 인증을 추진하고 인증행위를 규율하고 인증범위를 확대하여 국제상호 인정을 추진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6) </w:t>
      </w:r>
      <w:r>
        <w:rPr>
          <w:sz w:val="22"/>
          <w:szCs w:val="22"/>
        </w:rPr>
        <w:t>전력사용자 및 전력배분 관리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력사용자 관리의 종합적 우위를 충분히 발휘시키고 도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의 전력사용 방안을 최적화 하고 고능률 에너지절약 기술의 응용을 보급시키고 에너지효율이 높은 발전소 건설을 다그치고 전력 사용능률을 높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 및 전력배분 관리규칙을 도입하여 청정에너지 발전을 우선적으로 안배하고 석탄 화력발전유닛에 대한 최적화 관리를 실시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소모가 높고 오염이 심한 저효율 발전유닛을 제한함으로써 전력에너지의 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경보호 및 경제 관리를 실현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7) </w:t>
      </w:r>
      <w:r>
        <w:rPr>
          <w:sz w:val="22"/>
          <w:szCs w:val="22"/>
        </w:rPr>
        <w:t>실내 에어컨 조절온도를 통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가기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단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기업과 사업단위 및 개인공상업자를 포함한 모든 공공건물 내의 단위는 특정 용도는 제외하고 여름철 실내 에어컨 조절온도를 </w:t>
      </w:r>
      <w:r>
        <w:rPr>
          <w:sz w:val="22"/>
          <w:szCs w:val="22"/>
        </w:rPr>
        <w:t xml:space="preserve">26℃ </w:t>
      </w:r>
      <w:r>
        <w:rPr>
          <w:sz w:val="22"/>
          <w:szCs w:val="22"/>
        </w:rPr>
        <w:t>이하로 조절해서는 아니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겨울철 실내 에어컨 조절온도는 </w:t>
      </w:r>
      <w:r>
        <w:rPr>
          <w:sz w:val="22"/>
          <w:szCs w:val="22"/>
        </w:rPr>
        <w:t>20℃</w:t>
      </w:r>
      <w:r>
        <w:rPr>
          <w:sz w:val="22"/>
          <w:szCs w:val="22"/>
        </w:rPr>
        <w:t>를 초과해서는 아니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는 이에 의거 공공건물의 실내 온도 관련표준을 수정하고 감독 검사를 강화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8) </w:t>
      </w:r>
      <w:r>
        <w:rPr>
          <w:sz w:val="22"/>
          <w:szCs w:val="22"/>
        </w:rPr>
        <w:t>에너지절약 감독 검사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와 지방 각급 인민정부는 에너지절약 업무에 대한 감독 검사를 강화하고 중점적으로 에너지소모가 높은 기업과 공공시설의 에너지사용 상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정자산투자프로젝트 에너지절약 평가와 심사상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태 설비의 격지 재사용금지 상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제품의 에너지효율 표준과 표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물 에너지절약 설계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업계 설계규범의 집행 등 상황을 검사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축물 에너지절약 표준에 도달하지 못하는 건물은 착공건설과 분양을 불허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가가 명문으로 도태시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소모가 높은 제품의 생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판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용을 엄금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폐기 기동차량과 선박 등 불법 거래활동을 엄하게 단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 주관부서와 품질기술감독부서는 감독검사와 처벌을 강화하고 불법행위를 공개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에너지절약 보장기제를 수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전히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9) </w:t>
      </w:r>
      <w:r>
        <w:rPr>
          <w:sz w:val="22"/>
          <w:szCs w:val="22"/>
        </w:rPr>
        <w:t>전기가격 관리를 강화 및 개선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원가 제약기제를 구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기가격의 타임셰어링 차별화 방법을 완벽히 하고 사용자가 전력을 합리적으로 사용하고 절약하도록 유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차별화 전기가격 실시범위를 확대하고 에너지소모가 높은 산업의 맹목적인 확장을 억제하고 구조조정을 촉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석유가격의 종합조정 안을 관철하고 국내 가공유의 가격을 정돈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천연가스의 가격 개혁을 지속적으로 추진하고 천연가스와 대체에너지 가격의 연동과 동태적 조정기제를 수립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석탄가격의 시장화 개혁을 전면적으로 추진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소모 한도 초과시의 가격인상 정책을 검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정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0) </w:t>
      </w:r>
      <w:r>
        <w:rPr>
          <w:sz w:val="22"/>
          <w:szCs w:val="22"/>
        </w:rPr>
        <w:t>에너지절약에 대한 정부의 지지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인민정부는 에너지절약 기술과 제품의 보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보서비스 및 포상장려 등 업무를 지지하고 에너지절약에 필요한 경비는 각급 인민정부 재정예산에 편성해야 한다</w:t>
      </w:r>
      <w:r>
        <w:rPr>
          <w:sz w:val="22"/>
          <w:szCs w:val="22"/>
        </w:rPr>
        <w:t xml:space="preserve">. “11.5” </w:t>
      </w:r>
      <w:r>
        <w:rPr>
          <w:sz w:val="22"/>
          <w:szCs w:val="22"/>
        </w:rPr>
        <w:t>기간에 국가는 해마다 일정한 자금을 배정하여 에너지절약 중대프로젝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범프로젝트 및 고효율 에너지절약 제품의 보급에 사용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1) </w:t>
      </w:r>
      <w:r>
        <w:rPr>
          <w:sz w:val="22"/>
          <w:szCs w:val="22"/>
        </w:rPr>
        <w:t>에너지절약 조세우대정책을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유관부서와 함께 공동으로 《에너지절약 제품목록》을 다그쳐 제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《에너지절약 제품목록》에 편입된 제품의 생산과 사용에 대하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재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무총국은 유관부서와 회동하여 구체적인 조세우대정책을 다그쳐 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출하여 국무원의 심사 비준을 받아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소모가 높고 오염이 심하고 자원제한을 받는 제품의 수출규제 정책조치를 엄격히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절약을 촉진하는 연료 조세제도와 에너지소모가 높은 가공무역을 규제하고 불합리한 에너지소비를 억제하는 관련 조세정책을 검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동한 종류의 에너지 광산자원세 개혁방안을 다그쳐 연구하여 적절한 시기에 맞추어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원 조건과 시장 변화 상황에 비추어 자원세 징수표준을 적당하게 인상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2) </w:t>
      </w:r>
      <w:r>
        <w:rPr>
          <w:sz w:val="22"/>
          <w:szCs w:val="22"/>
        </w:rPr>
        <w:t>에너지절약 융자루트를 확대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종 금융기구는 에너지절약 프로젝트에 대한 신용대부 지원을 절실하게 강화하고 에너지절약에 대한 사회 각계의 자금투입을 유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장을 통한 기업의 직접 융자를 장려하고 에너지절약과 소모를 줄이는 기술 개조를 다그쳐 실시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3) </w:t>
      </w:r>
      <w:r>
        <w:rPr>
          <w:sz w:val="22"/>
          <w:szCs w:val="22"/>
        </w:rPr>
        <w:t>도시 열 공급체제 개혁을 추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시 열 공급의 상업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폐화를 다그치고 난방보조를 “잠성”보조에서 현금보조를 변화시키고 열 공급 계량을 강화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열 사용량에 따라 비용을 부담하는 제도를 추진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열 공급가격의 형성기제를 완벽히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부서는 건축물 난방비용을 열량에 따라 수취하는 정책을 다그쳐 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정하여 에너지절약에 유리한 열 공급시장을 육성해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4) </w:t>
      </w:r>
      <w:r>
        <w:rPr>
          <w:sz w:val="22"/>
          <w:szCs w:val="22"/>
        </w:rPr>
        <w:t>에너지절약 포상제도를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 부서는 에너지절약 관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과학기술연구 및 보급업무 중에서 뚜렷한 성과를 따낸 단위와 개인을 표창하고 장려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 생산경영단위와 사용단위는 과학적이고 합리한 에너지절약 장려방법을 제정하여 본 단위의 실제 상황에 결부시켜 에너지절약 업무 중에서 공헌이 있는 집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을 표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려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장려는 임금총액에 계상할 수 있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에너지절약 관리대오의 건설과 기초업무를 강화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/>
      </w:pPr>
      <w:r>
        <w:rPr>
          <w:sz w:val="22"/>
          <w:szCs w:val="22"/>
        </w:rPr>
        <w:t xml:space="preserve">(35) </w:t>
      </w:r>
      <w:r>
        <w:rPr>
          <w:sz w:val="22"/>
          <w:szCs w:val="22"/>
        </w:rPr>
        <w:t>에너지절약 관리대오의 건설을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인민정부는 에너지절약 관리대오의 건설을 강화하여 에너지절약 관리역량을 충실화 하고 에너지절약 감독체계를 완벽히 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 행정구역 내 에너지절약 업무에 대한 감독 관리와 일상적인 감찰</w:t>
      </w:r>
      <w:r>
        <w:rPr>
          <w:sz w:val="22"/>
          <w:szCs w:val="22"/>
        </w:rPr>
        <w:t>(</w:t>
      </w:r>
      <w:r>
        <w:rPr>
          <w:sz w:val="22"/>
          <w:szCs w:val="22"/>
        </w:rPr>
        <w:t>모니터링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업무를 강화하고 법에 따라 에너지절약의 법 집행과 감찰</w:t>
      </w:r>
      <w:r>
        <w:rPr>
          <w:sz w:val="22"/>
          <w:szCs w:val="22"/>
        </w:rPr>
        <w:t>(</w:t>
      </w:r>
      <w:r>
        <w:rPr>
          <w:sz w:val="22"/>
          <w:szCs w:val="22"/>
        </w:rPr>
        <w:t>모니터링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실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존의 상관기구를 정합하는 기초 상 국가에너지절약센터를 설립하고 정책연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정자산투자프로젝트 에너지절약 평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보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보교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보자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제교류와 협력 등 업무를 전개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(36) </w:t>
      </w:r>
      <w:r>
        <w:rPr>
          <w:sz w:val="22"/>
          <w:szCs w:val="22"/>
        </w:rPr>
        <w:t>에너지통계와 계량관리를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인민정부는 통계부서의 의법 에너지절약 통계조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통계의 법 집행 및 데이터 발표 등에 필요한 업무보장을 제공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통계부서는 에너지통계를 확실하게 강화하고 필요한 인력을 충실하고 통계제도를 완벽히 하고 통계방법을 개선하고 각 지역의 에너지소모수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절약 목표책임 및 평가 검정제도를 반영하는 에너지절약체계를 구축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단위당 </w:t>
      </w:r>
      <w:r>
        <w:rPr>
          <w:sz w:val="22"/>
          <w:szCs w:val="22"/>
        </w:rPr>
        <w:t xml:space="preserve">GDP </w:t>
      </w:r>
      <w:r>
        <w:rPr>
          <w:sz w:val="22"/>
          <w:szCs w:val="22"/>
        </w:rPr>
        <w:t>에너지소모지표에 대한 심사를 강화함으로써 통계데이터의 정확성과 적시성을 보장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품질기술감독부서는 기업을 독촉하여 에너지계량설비를 합리적으로 배치하도록 하여 에너지계량에 대한 관리를 강화해야 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/>
      </w:pPr>
      <w:r>
        <w:rPr>
          <w:sz w:val="22"/>
          <w:szCs w:val="22"/>
        </w:rPr>
        <w:t xml:space="preserve">(37) </w:t>
      </w:r>
      <w:r>
        <w:rPr>
          <w:sz w:val="22"/>
          <w:szCs w:val="22"/>
        </w:rPr>
        <w:t>에너지절약 선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 및 양성을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문출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라디오방송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영화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V, </w:t>
      </w:r>
      <w:r>
        <w:rPr>
          <w:sz w:val="22"/>
          <w:szCs w:val="22"/>
        </w:rPr>
        <w:t>문화 등 부서와 유관 사회단체는 다양한 형식의 에너지절약 선전활동을 조직하여 중국의 에너지실태와 에너지절약의 중요한 의의를 광범위하게 선전하고 에너지절약 선진 전역적인 개인과 단위를 포상하고 낭비행위를 폭로함으로써 합리적인 소비를 유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교육부서는 에너지절약 지식을 기초교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등교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업교육 연수훈련체계에 넣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공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청단조직은 광대한 종업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는 청년 종업원에 대한 에너지절약 교육을 중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강화하고 에너지절약 합리화 건의활동을 폭 넓게 벌려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유관 업계협회는 정부를 협조하여 업계의 에너지절약 관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보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선전교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보자문 및 업계통계 등 업무를 잘 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급 과학기술협회조직은 에너지절약을 중심으로 시리즈 과학지식보급 활동을 전개해야 한다</w:t>
      </w:r>
      <w:r>
        <w:rPr>
          <w:sz w:val="22"/>
          <w:szCs w:val="22"/>
        </w:rPr>
        <w:t>. 1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>회의 전국 에너지절약 선전 주간 활동을 열심히 조직 전개하고 일상적인 에너지절약 선전과 교육을 강화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를 절약하도록 사회전반을 동원해야 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에서 건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근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적당한 소비이념을 창도하고 절약형 소비이념으로 소비방식의 변혁을 유도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절약기풍을 힘써 창도함으로써 에너지절약이 공민들의 양호한 관습과 자각적인 행동으로 되게 하여야 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조직지도를 강화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(38) </w:t>
      </w:r>
      <w:r>
        <w:rPr>
          <w:sz w:val="22"/>
          <w:szCs w:val="22"/>
        </w:rPr>
        <w:t>에너지절약업무에 대한 조직영도를 확실하게 강화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치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할시 인민정부와 각 유관부서는 이 결정의 요지를 열심히 관철 집행함과 아울러 상응한 조율기제를 수립하여 상관 부서의 책임과 분공을 명확히 제정함으로써 책임이 분명하고 조치가 절실하고 투입이 보장되도록 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급 인민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국무원 유관부서는 이 결정을 하달한 </w:t>
      </w:r>
      <w:r>
        <w:rPr>
          <w:sz w:val="22"/>
          <w:szCs w:val="22"/>
        </w:rPr>
        <w:t>2</w:t>
      </w:r>
      <w:r>
        <w:rPr>
          <w:sz w:val="22"/>
          <w:szCs w:val="22"/>
        </w:rPr>
        <w:t>개월 내에 본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본 업계의 에너지절약 업무 실시방안을 작성하여 국무원에 보고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중앙기업은 이 결정을 하달한 </w:t>
      </w:r>
      <w:r>
        <w:rPr>
          <w:sz w:val="22"/>
          <w:szCs w:val="22"/>
        </w:rPr>
        <w:t>2</w:t>
      </w:r>
      <w:r>
        <w:rPr>
          <w:sz w:val="22"/>
          <w:szCs w:val="22"/>
        </w:rPr>
        <w:t>개월 내에 본 기업의 에너지절약 업무 실시방안을 작성하여 국유자산관리위원회를 통해 국무원에 보고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개혁위원회는 유관부서와 회동하여 지도와 조율을 강화하고 이 결정의 관철 집행상황을 진지하게 감독 검사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울러 국무원에 보고해야 한다</w:t>
      </w:r>
      <w:r>
        <w:rPr>
          <w:sz w:val="22"/>
          <w:szCs w:val="22"/>
        </w:rPr>
        <w:t>.</w:t>
      </w:r>
    </w:p>
    <w:p>
      <w:pPr>
        <w:pStyle w:val="Pagenumber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국무원</w:t>
      </w:r>
    </w:p>
    <w:p>
      <w:pPr>
        <w:pStyle w:val="Pagenumber"/>
        <w:snapToGrid w:val="false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Pagenumber">
    <w:name w:val="page numb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8:00Z</dcterms:created>
  <dc:creator>hx</dc:creator>
  <dc:description/>
  <cp:keywords/>
  <dc:language>en-US</dc:language>
  <cp:lastModifiedBy>hx</cp:lastModifiedBy>
  <dcterms:modified xsi:type="dcterms:W3CDTF">2009-08-25T07:18:00Z</dcterms:modified>
  <cp:revision>5</cp:revision>
  <dc:subject/>
  <dc:title/>
</cp:coreProperties>
</file>